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ЧУДИН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2"/>
        </w:rPr>
      </w:pPr>
      <w:r>
        <w:rPr/>
        <w:t xml:space="preserve">от  18.12.2023 г. № 115                    </w:t>
        <w:tab/>
        <w:t xml:space="preserve">                                       </w:t>
        <w:tab/>
      </w:r>
      <w:r>
        <w:rPr>
          <w:sz w:val="32"/>
        </w:rPr>
        <w:t xml:space="preserve">  </w:t>
      </w:r>
      <w:r>
        <w:rPr>
          <w:sz w:val="28"/>
        </w:rPr>
        <w:t>с.Чуди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859405" cy="152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ередаче органам местного самоуправления Октябрьского муниципального района осуществления полномочий Чудиновского сельского поселения по обеспечению условий для развития на территории поселения физической культуры и массового спорта в 2024-2026  год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0.0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ередаче органам местного самоуправления Октябрьского муниципального района осуществления полномочий Чудиновского сельского поселения по обеспечению условий для развития на территории поселения физической культуры и массового спорта в 2024-2026  год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Чудиновского сельского поселения от </w:t>
      </w:r>
      <w:r>
        <w:rPr>
          <w:sz w:val="28"/>
          <w:szCs w:val="28"/>
        </w:rPr>
        <w:t xml:space="preserve">29.01.2015 г № 122 </w:t>
      </w:r>
      <w:r>
        <w:rPr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Чудинов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дать  органам местного самоуправления Октябрьского муниципального района осуществление в 2024-2026 годах полномочия, предусмотренные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 в части  </w:t>
      </w:r>
      <w:bookmarkStart w:id="0" w:name="_Hlk59380806"/>
      <w:r>
        <w:rPr>
          <w:sz w:val="26"/>
          <w:szCs w:val="26"/>
        </w:rPr>
        <w:t>организации и обеспечения деятельности инструкторов по спорту, осуществляющих работу на территории Чудиновского сельского поселения</w:t>
      </w:r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Размер иного межбюджетного трансферта, предоставляемого бюджету Октябрьского муниципального района на осуществление полномочий Чудиновского сельского поселения, переданных в соответствии с настоящим Решением (далее – иной межбюджетный трансферт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 = И - С 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- размер иного межбюджетного трансфер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И – индикативный размер среднемесячной заработной платы инструкторов по спорту в Челяб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С – расчетный размер субсидии из областного бюджета на доведение заработной платы инструкторов по спорту до индикати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Условием предоставления иных межбюджетных трансфертов в 2024 – 2026 годах является заключение администрацией Чудиновского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Предоставление иных межбюджетных трансфертов осуществляется администрацией Чудиновского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ризнать утратившим силу решение Совета депутатов Чудиновского сельского поселения от 06.12. 2022 г. № 82 «О передаче органам местного самоуправления Октябрьского муниципального района осуществления полномочий Чудиновского сельского поселения по обеспечению условий для развития на территории поселения физической культуры и массового спорта в 2023-2025  год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</w:t>
        <w:tab/>
        <w:t>Настоящее решение вступает в силу с 01.01.2024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удиновского сельского поселения :                                     Казакова Т.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Чудинов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:                                                            Шмаков С.А.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6:00Z</dcterms:created>
  <dc:creator>Анна</dc:creator>
  <dc:description/>
  <cp:keywords/>
  <dc:language>en-US</dc:language>
  <cp:lastModifiedBy>Компик</cp:lastModifiedBy>
  <cp:lastPrinted>2023-12-18T08:45:00Z</cp:lastPrinted>
  <dcterms:modified xsi:type="dcterms:W3CDTF">2023-12-18T03:54:00Z</dcterms:modified>
  <cp:revision>6</cp:revision>
  <dc:subject/>
  <dc:title>РЕШЕНИЕ</dc:title>
</cp:coreProperties>
</file>